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2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美的发现 学习抒情》教案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掌握抒情文字的特点和写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能够采用恰当的抒情方法来表达自己的内心感受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善于发现自身、人类、社会及自然的美，培养自己热爱生活的美好情感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善于发现美的眼睛并通过抒情这一表达方式写出来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学难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把自己真挚的情感融化于具体的形象之中是教学的难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设计导语，引入课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曾经说过“真情未必真豪杰”，谁能这句话说明了什么问题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，人是有感情的。既然人是有感情的，那么有了感情后就必然要从心中发泄出来，这种发泄的过程你们知道叫什么吗？——抒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我们就来研究抒情的问题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讲解抒情的有关知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是抒情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抒情，是和记叙、议论、描写、说明并列的一种表达方式。抒情是直接或间接地抒发内心感情的一种表述法。“情动于中而形于言。”抒情，是文章打动读者、感染读者的重要手段。抒情，是抒情诗、抒情散文的主要表述方法；在叙事性的作品中，它常常与叙述、描写、议论等结合运用。在议论说理的文章中，作者一般很少直抒感情，而是通过对某种观点的论证，体现作者的爱憎感情。记叙中运用抒情表达方式，能增强文章的感染力，突出文章的中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抒情的方式有哪些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情分直接抒情和间接抒情两类。直接抒情：直接抒发作者对事物的感情间接抒情：在写人、叙事、写景、状物过程中渗透作者的感情。主要方式有寓情于事、寓情于景和寓情于物等几种方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寓情于事，借事抒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回忆往事、记叙经历、述说体验时，往往会涌起感情的波澜。寓情于事就是通过叙述某件事来抒发感情。作者因事而动情，情由事牵，感情色彩浓厚。如老舍《小麻雀》中“小猫衔着小鸟……那两颗小黑豆似的眼珠已经在我心里睁着呢”这段文字叙述小鸟被猫抓住之后，自己想追又不敢追，又不能不追这件事。文字简明，但字里行间流露出对小麻雀的极度担心，对被损害的弱小者命运的同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寓情于景，借景抒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到一些景物，往往会触景生情。借景抒情，就是通过描写景物来抒发感情。“一切景语皆情语”把感情融入到所描写的景物中，借景抒情，情景交融，这是中国文学很传统的表现手法和突出的艺术特点。如张继《枫桥夜泊》“月落乌啼霜满天，江枫渔火对愁眠。姑苏城外寒山寺，夜半钟声到客船。”作者通过描绘月落、乌啼、满天白霜、江边的枫树、渔火、寒山寺等景物渲染出秋夜的幽寂清冷。借此表达了作者落榜后孤孑清寥、愁绪满怀的情感。再如现代散文《故都的秋》《荷塘月色》等都是借景抒情的名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寓情于物，托物言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些可以借用事物，抓住事物的某些特征，用艺术表现手法表达某种感情、道理、风格、精神和品质，这就是托物言志。如陆游的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“驿外断桥边，寂寞开无主。已是黄昏独自愁，更著风和雨。无意苦争春，一任群芳妨。零落成泥碾作尘，只有香如故。” 作者借“梅花”这一形象表现了诗人饱受摧残，但至死也不会改变自己高尚品格和坚贞节操。周敦颐的《爱莲说》、冕的《墨梅》、郑板桥的《竹石》、龚自珍的《病梅馆记》等都是这种手法的运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抒情性文字有什么要求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情要真实。白居易说“感人心者，莫先乎情。”情要动人，首先得真实。虚假的感情不仅不能动人，反而令人反感，甚至厌恶。作者内心一片真情，倾吐在文章中，文章就震撼人心。还要注意情要健康，向上，能鼓舞人心。消极颓废的感情不应该写入文章。鲁迅的《记念刘和珍君》、巴金的《小狗包弟》抒发的都是健康的感情，因此感人至深，使人读过后久久不能忘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综合运用各种表达方式。抒情根据文章内容的不同、自身性格的不同，选择恰当的抒情方式，或直抒胸臆，或间接抒情。但抒情一般都和记叙、描写、议论结合起来用。记叙是抒发感情的依托。在描写中，特别是细腻的心理描写，对表达感情有着直接的功效；而适当的议论，能使所抒之情得到升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适当掌握表达技巧适当的表达技巧，无疑能对文章感情起强化作用。关键语句的反复咏叹，可以使感情表达逐层加深，从而产生强烈的感染力，恰当的对比能使感情表达更鲜明。形象的比喻能使无形无质的感情更容易被人理解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合作探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回忆学过的抒情浓厚的文章，讨论它们是怎样抒情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《背影》中抒发的父子之情，《芦花荡》中抒发的革命之情，《孔雀东南飞》中抒发的爱情，《大堰河──我的保姆》中抒发的对劳动人民的感情，都激动人心。学生在感动之余要仔细揣摩并学习作者高妙的抒情技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思考《枯叶蝶与荆棘鸟》与《雨荷》两篇文章中分别抒发了作者怎样的情感，寄托了作者怎能样的感悟？为了把这份情感和感悟传达到极致在语言表达上运用了哪些手法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两篇文章，之后让学生讨论，师生一起总结答案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能力提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内练习：选择某一个物象，写出语意相对的两句话，使之成为描述想象的两首精短小诗，要有一定的思想意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“某一物象”的选择很关键。因为要求写的两句话“语意相对”，那么，选择的这一物象从不同的角度看待，应有正反两种评价，其实就是要写的两句话中一句是褒扬，一句是批评；应选择具体的事物，最好是人们都熟悉的事物，绝对不能选抽象的事物，也不能选“人”。同时，要有一定的思想内涵、一定的文学情趣、一定的哲理，给人一定的启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攀登一步，都做一次小结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分的谦虚，终究不能成为栋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昙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绽放一次，都会倾注自己的全部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分地展示自己，终究不能成就永恒。等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面对大海，你有什么感受？请写一段抒情性文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堂小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以来，好作品都是感情真挚，并具有时代精神和情感的好文章。当你捕捉住了有代表性的某种共同情感，并把它表达了出来，这样的作品就有了时代的情感。希望同学们能够把握时代的脉搏，有感而发，有情可抒，为情造文，不矫揉造作，不无病呻吟，从而写出感情真挚的抒情佳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8:00Z</dcterms:created>
  <dc:creator>创编</dc:creator>
  <dc:description/>
  <cp:keywords/>
  <dc:language>en-US</dc:language>
  <cp:lastModifiedBy>Administrator</cp:lastModifiedBy>
  <dcterms:modified xsi:type="dcterms:W3CDTF">2017-11-16T07:36:00Z</dcterms:modified>
  <cp:revision>55</cp:revision>
  <dc:subject/>
  <dc:title>《美的发现 学习抒情》教案</dc:title>
</cp:coreProperties>
</file>